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2860</wp:posOffset>
                </wp:positionV>
                <wp:extent cx="6496050" cy="6654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65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0.95pt;margin-top:-1.8pt;width:511.45pt;height:52.35pt;mso-wrap-style:none;v-text-anchor:middle">
                <v:fill o:detectmouseclick="t" type="solid" color2="#241a0e"/>
                <v:stroke color="#00b0f0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 สำหรับการเก็บตัวอย่างเพื่อการวิจัยในอนาคต</w:t>
      </w:r>
    </w:p>
    <w:p>
      <w:pPr>
        <w:pStyle w:val="Normal"/>
        <w:spacing w:lineRule="exact" w:line="28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ed Consent Form for Collection and Storage of Biological Specimen for Future Research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........................................................................................................................... email address: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 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 มีการเก็บเลื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เยื่อต่างๆ เพื่อใช้ในการวิจัย ซึ่งข้าพเจ้าได้รับทราบข้อมูลแล้ว และแจ้งแก่ผู้วิจัยว่าจะยินยอมให้เก็บเลื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เยื่อที่เหลือจากการวิจัยครั้งก่อน โดยอนุญาตให้ผู้วิจัยเก็บรักษาไว้อี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วิจัยระบุจำนวนป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วิจัยต่อไปในอนาคต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อแสดงความจำนงตามรายละเอียด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อบเขตของการวิจัยเรื่องอื่นต่อ ให้ทำได้ในกรณีต่อไปนี้ </w:t>
      </w:r>
      <w:r>
        <w:rPr>
          <w:rFonts w:cs="TH SarabunPSK" w:ascii="TH SarabunPSK" w:hAnsi="TH SarabunPSK"/>
          <w:b/>
          <w:bCs/>
          <w:i/>
          <w:iCs/>
          <w:color w:val="1F497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i/>
          <w:i/>
          <w:iCs/>
          <w:color w:val="1F497D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 ลงในช่อง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32"/>
          <w:sz w:val="32"/>
          <w:szCs w:val="32"/>
        </w:rPr>
        <w:t>□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>ที่ต้องการ</w:t>
      </w:r>
      <w:r>
        <w:rPr>
          <w:rFonts w:cs="TH SarabunPSK" w:ascii="TH SarabunPSK" w:hAnsi="TH SarabunPSK"/>
          <w:b/>
          <w:bCs/>
          <w:i/>
          <w:iCs/>
          <w:color w:val="1F497D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ำไปวิจัยต่อในขอบเขตที่เกี่ยวเนื่องกับการวิจัยเรื่องเดิ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ำไปวิจัยต่อในเรื่องใดก็ได้ แม้จะไม่เกี่ยวข้องกับเรื่องเดิ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ที่จะนำเลือดที่เหลืออยู่ไปทำการวิจัย ผู้วิจัยจะส่งโครงการวิจัยเรื่องใหม่ ไปให้คณะกรรมการจริยธรรมการวิจัยในคนประจำส่วนงาน หรือชุดกลางของมหาวิทยาลัยมหิดล พิจารณารับรองก่อนทุกครั้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ในการเก็บเลือดไว้ ข้าพเจ้าต้องการให้ผู้วิจัยเก็บเลือดไว้ในลักษณะดังนี้ </w:t>
      </w:r>
      <w:r>
        <w:rPr>
          <w:rFonts w:cs="TH SarabunPSK" w:ascii="TH SarabunPSK" w:hAnsi="TH SarabunPSK"/>
          <w:b/>
          <w:bCs/>
          <w:i/>
          <w:iCs/>
          <w:color w:val="1F497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i/>
          <w:i/>
          <w:iCs/>
          <w:color w:val="1F497D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 ลงในช่อง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32"/>
          <w:sz w:val="32"/>
          <w:szCs w:val="32"/>
        </w:rPr>
        <w:t>□</w:t>
      </w:r>
      <w:r>
        <w:rPr>
          <w:rFonts w:ascii="TH SarabunPSK" w:hAnsi="TH SarabunPSK" w:cs="TH SarabunPSK"/>
          <w:b/>
          <w:b/>
          <w:bCs/>
          <w:i/>
          <w:i/>
          <w:iCs/>
          <w:color w:val="1F497D"/>
          <w:sz w:val="32"/>
          <w:sz w:val="32"/>
          <w:szCs w:val="32"/>
        </w:rPr>
        <w:t>ที่ต้องการ</w:t>
      </w:r>
      <w:r>
        <w:rPr>
          <w:rFonts w:cs="TH SarabunPSK" w:ascii="TH SarabunPSK" w:hAnsi="TH SarabunPSK"/>
          <w:b/>
          <w:bCs/>
          <w:i/>
          <w:iCs/>
          <w:color w:val="1F497D"/>
          <w:sz w:val="32"/>
          <w:szCs w:val="32"/>
        </w:rPr>
        <w:t>)</w:t>
      </w:r>
    </w:p>
    <w:p>
      <w:pPr>
        <w:pStyle w:val="Normal"/>
        <w:ind w:left="100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วิจัยเก็บรักษาไว้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ิดชื่อของข้าพเจ้าไว้ ทำให้ไม่ทราบว่าเลือดในหลอดนั้นเป็นของใคร ซึ่งในกรณีนี้ข้าพเจ้าจะไม่ได้รับทราบข้อมูลเกี่ยวกับการวิจัยในอนาคตเพิ่มเติมอีก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วิจัยเก็บรักษาไว้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ชื่อ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ไว้ หรือแปลงจากชื่อเป็นรหัสซึ่งสามารถเชื่อมโยงถึงข้อมูลส่วนบุคคลของข้าพเจ้าได้ และ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จ้งความต้องการ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จะนำเลือดไปใช้ในการวิจัยครั้งใหม่ ขอให้ผู้วิจัยติดต่อกับข้าพเจ้าตามที่อยู่ หรือ จดหมายอิเลคโทรนิคส์ หรือ โทรศัพท์ ตามที่แจ้งไว้ข้างต้น เพื่อแจ้งว่าจะนำเลือดไปใช้ในการวิจัยเรื่องใด และขอความยินยอมในการเข้าร่วมวิจัยครั้งใหม่</w:t>
      </w:r>
    </w:p>
    <w:p>
      <w:pPr>
        <w:pStyle w:val="Normal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ขอความยินยอมซ้ำเมื่อจะนำเลือดไปใช้ในการวิจัยครั้งใหม่ แต่หากจำเป็นผู้วิจัยอาจติดต่อกับข้าพเจ้าตามที่อยู่ หรือ จดหมายอิเลคโทรนิคส์ หรือ โทรศัพท์ ตามที่แจ้งไว้ข้างต้นได้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อาจจะเกิดขึ้นเมื่อ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จาะเลือดจะเจ็บ และอาจเกิดรอยช้ำเล็กน้อยที่บริเวณเข็มเจาะขณะเก็บตัวอย่างเลือดซึ่งจะหายได้เองภายใ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สำหรับการป้องกันการติดเชื้อในกระบวนการเจาะเลือด จะใช้เข็มอันใหม่เจาะเลือดทุกครั้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วามเสี่ยงอื่นที่อาจจะเกิดขึ้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ือ ผลของการวิจัยในอนาคตเป็นสิ่งที่ไม่อาจคาดเดาได้ ซึ่งอาจมีผลกระทบ ต่อสุขภา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วามเป็นอยู่ที่ดีของข้าพเจ้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ข้อข้องใจที่จะสอบถามเกี่ยวข้องกับการเก็บตัวอย่างเลือ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เยื่อ ข้าพเจ้าสามารถติดต่อกับผู้วิจัยได้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ถานที่ทำงานของผู้วิจั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ข้อมูลเพิ่มเติมทั้งด้านประโยชน์ และโทษที่เกี่ยวข้องกับข้าพเจ้า  ผู้วิจัยจะแจ้งให้ทราบโดยรวดเร็วไม่ปิดบั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ของข้าพเจ้า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เป็นรายบุคคลอาจมีคณะบุคคลบางกลุ่มเข้ามาตรวจสอบได้ เช่น ผู้ให้ทุ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บัน หรือองค์กรของรัฐที่มีหน้าที่ตรวจสอ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ฯ เป็นต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สิทธิ์ถอนตัวออกจากโครงการวิจัย และขอให้ทำลายตัวอย่างเลือดของข้าพเจ้าเมื่อใดก็ได้ โดยแจ้งต่อผู้วิจัย และการถอนตัวออกจากโครงการนี้ จะไม่มีผลกระทบการบริการและการรักษาพยาบาลที่ข้าพเจ้าสมควรจะได้รับแต่ประการใด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ได้รับการพิจารณารับรองจาก คณะกรรมการจริยธรรมการวิจัยในคนคณะพยาบาลศาสตร์ มหาวิทยาลัยสยาม   ซึ่งมีสำนักงานอยู่ที่ คณะพยาบาลศาสตร์ มหาวิทยาลัยสยาม เลขที่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 แขวงบางหว้า เขตภาษีเจริญ กทม</w:t>
      </w:r>
      <w:r>
        <w:rPr>
          <w:rFonts w:cs="TH SarabunPSK" w:ascii="TH SarabunPSK" w:hAnsi="TH SarabunPSK"/>
          <w:sz w:val="32"/>
          <w:szCs w:val="32"/>
        </w:rPr>
        <w:t xml:space="preserve">.10160 </w:t>
      </w:r>
      <w:r>
        <w:rPr>
          <w:rFonts w:ascii="TH SarabunPSK" w:hAnsi="TH SarabunPSK" w:cs="TH SarabunPSK"/>
          <w:sz w:val="32"/>
          <w:sz w:val="32"/>
          <w:szCs w:val="32"/>
        </w:rPr>
        <w:t>โทรและ</w:t>
      </w:r>
      <w:r>
        <w:rPr>
          <w:rFonts w:cs="TH SarabunPSK" w:ascii="TH SarabunPSK" w:hAnsi="TH SarabunPSK"/>
          <w:sz w:val="32"/>
          <w:szCs w:val="32"/>
        </w:rPr>
        <w:t xml:space="preserve">Fax 02-867-8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216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ามารถติดต่อกับประธานคณะกรรมการฯ หรือผู้แทน ได้ตามสถานท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ข้า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690370</wp:posOffset>
                </wp:positionV>
                <wp:extent cx="427355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ได้อ่านรายละเอียดในเอกสารนี้ครบถ้วนแล้ว จึงลงลายมือชื่อไว้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ข้าร่วม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(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109.6pt;mso-wrap-distance-left:9.05pt;mso-wrap-distance-right:9.05pt;mso-wrap-distance-top:0pt;mso-wrap-distance-bottom:0pt;margin-top:133.1pt;mso-position-vertical-relative:text;margin-left:152.3pt;mso-position-horizontal-relative:text">
                <v:textbox>
                  <w:txbxContent>
                    <w:p>
                      <w:pPr>
                        <w:pStyle w:val="NoSpacing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ได้อ่านรายละเอียดในเอกสารนี้ครบถ้วนแล้ว จึงลงลายมือชื่อไว้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ข้าร่วมวิจ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(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726" w:footer="3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jc w:val="both"/>
      <w:rPr/>
    </w:pPr>
    <w:r>
      <w:rPr>
        <w:rFonts w:cs="Angsana New" w:ascii="Angsana New" w:hAnsi="Angsana New"/>
        <w:sz w:val="24"/>
        <w:szCs w:val="24"/>
      </w:rPr>
      <w:t>Informed Consent Form for Collection and Storage of Biological Specimen for Future Research version date 12/10/2018</w:t>
      <w:tab/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3</w:t>
    </w:r>
    <w:r>
      <w:rPr>
        <w:sz w:val="24"/>
        <w:szCs w:val="24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126"/>
    </w:tblGrid>
    <w:tr>
      <w:trPr>
        <w:trHeight w:val="55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cs="TH SarabunPSK" w:ascii="TH SarabunPSK" w:hAnsi="TH SarabunPSK"/>
              <w:b/>
              <w:bCs/>
              <w:szCs w:val="28"/>
              <w:lang w:val="en-US" w:eastAsia="en-US"/>
            </w:rPr>
            <w:t>SN – IRB</w:t>
          </w:r>
          <w:r>
            <w:rPr>
              <w:rFonts w:cs="TH SarabunPSK" w:ascii="TH SarabunPSK" w:hAnsi="TH SarabunPSK"/>
              <w:b/>
              <w:bCs/>
              <w:szCs w:val="28"/>
            </w:rPr>
            <w:t xml:space="preserve"> 06/2018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>คณะกรรมการจริยธรรมการวิจัยในคนคณะพยาบาลศาสตร์ มหาวิทยาลัยสยาม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Cs w:val="28"/>
            </w:rPr>
            <w:t>12/10/2018</w:t>
          </w:r>
        </w:p>
      </w:tc>
    </w:tr>
    <w:tr>
      <w:trPr>
        <w:trHeight w:val="271" w:hRule="atLeast"/>
      </w:trPr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20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>หนังสือแสดงเจตนายินยอม สำหรับการเก็บตัวอย่างเพื่อการวิจัยในอนาคต</w:t>
          </w:r>
        </w:p>
        <w:p>
          <w:pPr>
            <w:pStyle w:val="Header"/>
            <w:spacing w:lineRule="exact" w:line="320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cs="TH SarabunPSK" w:ascii="TH SarabunPSK" w:hAnsi="TH SarabunPSK"/>
              <w:b/>
              <w:bCs/>
              <w:szCs w:val="28"/>
            </w:rPr>
            <w:t>(Informed Consent Form for Collection and Storage of Biological Specimen for Future Research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3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3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หน้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Cordia New" w:hAnsi="Cordia New" w:eastAsia="Cordia New" w:cs="CordiaUPC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named1">
    <w:name w:val="unname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0:00Z</dcterms:created>
  <dc:creator>user</dc:creator>
  <dc:description/>
  <cp:keywords/>
  <dc:language>en-US</dc:language>
  <cp:lastModifiedBy>Somsak Pumriangpa|สมศักดิ์ พุ่มเรียงป่า</cp:lastModifiedBy>
  <cp:lastPrinted>2015-11-13T10:06:00Z</cp:lastPrinted>
  <dcterms:modified xsi:type="dcterms:W3CDTF">2020-07-23T06:40:00Z</dcterms:modified>
  <cp:revision>2</cp:revision>
  <dc:subject/>
  <dc:title>เอกสารชี้แจงผู้เข้าร่วมการวิจัย</dc:title>
</cp:coreProperties>
</file>