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10795</wp:posOffset>
                </wp:positionV>
                <wp:extent cx="68294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409680"/>
                        </a:xfrm>
                        <a:prstGeom prst="rect">
                          <a:avLst/>
                        </a:prstGeom>
                        <a:solidFill>
                          <a:srgbClr val="e7f7ff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-6.2pt;margin-top:-0.85pt;width:537.7pt;height:32.2pt;mso-wrap-style:none;v-text-anchor:middle">
                <v:fill o:detectmouseclick="t" type="solid" color2="#180800"/>
                <v:stroke color="#5b9bd5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โครงการวิจัยและแจ้งปิดโครงการวิจัย</w:t>
      </w:r>
    </w:p>
    <w:p>
      <w:pPr>
        <w:pStyle w:val="Header"/>
        <w:tabs>
          <w:tab w:val="clear" w:pos="4320"/>
          <w:tab w:val="clear" w:pos="8640"/>
        </w:tabs>
        <w:ind w:right="-9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right="4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160" w:right="40" w:hanging="216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……………..  </w:t>
      </w:r>
    </w:p>
    <w:p>
      <w:pPr>
        <w:pStyle w:val="Normal"/>
        <w:spacing w:before="0" w:after="120"/>
        <w:ind w:left="2160" w:right="4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spacing w:before="0" w:after="120"/>
        <w:ind w:left="2160" w:right="40" w:hanging="216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……………..  </w:t>
      </w:r>
    </w:p>
    <w:p>
      <w:pPr>
        <w:pStyle w:val="Normal"/>
        <w:spacing w:before="0" w:after="120"/>
        <w:ind w:left="2160" w:right="4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SN-IRB …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.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</w:r>
    </w:p>
    <w:p>
      <w:pPr>
        <w:pStyle w:val="Normal"/>
        <w:spacing w:before="0" w:after="120"/>
        <w:ind w:right="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รับรองโครงการวิจัย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สิ้นสุดการรับร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   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ทุน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ประเภท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มหาวิทยาลัยฯ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นอกมหาวิทยาลัยฯ 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ทุน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  </w:t>
      </w:r>
    </w:p>
    <w:p>
      <w:pPr>
        <w:pStyle w:val="Normal"/>
        <w:spacing w:before="0" w:after="120"/>
        <w:ind w:right="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ตามกำหนด   </w:t>
      </w:r>
    </w:p>
    <w:p>
      <w:pPr>
        <w:pStyle w:val="Normal"/>
        <w:spacing w:before="0" w:after="120"/>
        <w:ind w:right="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ล่าช้ากว่ากำหนด โปรดชี้แจง 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………….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ขนาดตัวอย่างตามโครงร่างที่ได้รับก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Heading3"/>
        <w:spacing w:before="0" w:after="120"/>
        <w:ind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ผู้เข้าร่วมวิจัย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ดังนี้</w:t>
      </w:r>
    </w:p>
    <w:p>
      <w:pPr>
        <w:pStyle w:val="Normal"/>
        <w:spacing w:before="0" w:after="120"/>
        <w:ind w:right="40" w:firstLine="28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โครงการวิจัยที่ลงนามในเอกสารยินยอมเข้าร่วมวิจัย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 แบ่งออกเป็น</w:t>
      </w:r>
    </w:p>
    <w:p>
      <w:pPr>
        <w:pStyle w:val="Normal"/>
        <w:spacing w:before="0" w:after="120"/>
        <w:ind w:left="284" w:right="40"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โครงการวิจัยที่ขาดการติดต่อ </w:t>
      </w:r>
      <w:r>
        <w:rPr>
          <w:rFonts w:cs="TH SarabunPSK" w:ascii="TH SarabunPSK" w:hAnsi="TH SarabunPSK"/>
          <w:sz w:val="32"/>
          <w:szCs w:val="32"/>
        </w:rPr>
        <w:t>(drop out) …………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120"/>
        <w:ind w:left="284" w:right="40"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โครงการวิจัยที่ดำเนินการเก็บข้อมูลได้ครบ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3"/>
        <w:spacing w:before="0" w:after="120"/>
        <w:ind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เหตุการณ์หรืออาการไม่พึงประสงค์ </w:t>
      </w:r>
      <w:r>
        <w:rPr>
          <w:rFonts w:cs="TH SarabunPSK" w:ascii="TH SarabunPSK" w:hAnsi="TH SarabunPSK"/>
          <w:sz w:val="32"/>
          <w:szCs w:val="32"/>
        </w:rPr>
        <w:t>(Adverse event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กับผู้เข้าร่วมโครงการ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3"/>
        <w:spacing w:before="0" w:after="120"/>
        <w:ind w:right="4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3"/>
        <w:spacing w:before="0" w:after="120"/>
        <w:ind w:right="40"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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ปรดระบุใน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,2)</w:t>
      </w:r>
    </w:p>
    <w:p>
      <w:pPr>
        <w:pStyle w:val="Normal"/>
        <w:spacing w:before="0" w:after="120"/>
        <w:ind w:right="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หตุการณ์ไม่พึงประสงค์ ที่พบ………………ครั้ง </w:t>
      </w:r>
    </w:p>
    <w:p>
      <w:pPr>
        <w:pStyle w:val="Normal"/>
        <w:spacing w:before="0" w:after="120"/>
        <w:ind w:right="40"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โปรดระบุ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spacing w:before="0" w:after="120"/>
        <w:ind w:right="4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spacing w:before="0" w:after="120"/>
        <w:ind w:right="40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spacing w:before="0" w:after="120"/>
        <w:ind w:right="4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4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หตุการณ์หรืออาการไม่พึงประสงค์ร้าย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erious adverse event*) 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ต่อคณะกรรมการจริยธรรมฯ แล้ว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6583680" cy="390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90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Serious adverse ev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ือ เหตุการณ์ไม่พึงประสงค์ร้ายแรงที่ 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ให้ผู้เข้าร่วมวิจัยเสียชีวิต หรือ 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อันตรายคุกคามต่อชีวิต หรือ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องเข้าพักรักษาตัวในโรง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้องอยู่โรงพยาบาลนานขึ้นในกรณีที่กำลังพักรักษาอยู่ในโรงพยาบาลแล้ว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ิดความพ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พพลภาพที่สำคัญอย่างถาวร หรือ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ิดความพ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ผิดปกติแต่กำเนิ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รายงานเหตุการณ์ไม่พึงประสงค์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ปฏิบัติตามแนวทางปฏิบัติการรายงานเหตุการณ์ไม่พึงประสงค์จากชมรมจริยธรรมการวิจัยในคนใน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ERCIT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ใช้แบบรายงานเหตุการณ์ไม่พึงประสงค์ร้ายแร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Serious Adverse Event Report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คณะกรรมการจริยธรรมการวิจัยในคนคณะพยาบาลศาสตร์ มหาวิทยาลัยสยา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261" w:hanging="142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หตุการณ์ไม่พึงประสงค์ที่ร้ายแรงในสถาบันที่อาสาสมัครเสียชีวิต หรือเป็นอันตรายคุกคามชีวิตอาสาสมัคร ให้รายงานภายใน ๒๔ ชั่วโมงหลังผู้วิจัยหลักทราบเหตุการณ์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261" w:hanging="142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หตุการณ์ไม่พึงประสงค์ที่ร้ายแรงในสถาบันที่ไม่ถึงกับทำให้อาสาสมัครเสียชีวิต หรือเป็นอันตรายคุกคามชีวิตอาสาสมัคร ให้รายงานภายใน ๗ วันปฏิทินหลังผู้วิจัยหลักทราบเหตุการณ์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1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หตุการณ์ไม่พึงประสงค์ที่ไม่ร้ายแรงให้รายงานพร้อมกับรายงานความก้าวหน้า ด้วยแบบติดตามผลการดำเนินการวิจัย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(Annual report for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pt;height:307.65pt;mso-wrap-distance-left:9.05pt;mso-wrap-distance-right:9.05pt;mso-wrap-distance-top:0pt;mso-wrap-distance-bottom:0pt;margin-top:1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* Serious adverse ev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ือ เหตุการณ์ไม่พึงประสงค์ร้ายแรงที่ 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ให้ผู้เข้าร่วมวิจัยเสียชีวิต หรือ 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อันตรายคุกคามต่อชีวิต หรือ 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องเข้าพักรักษาตัวในโรงพยาบา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้องอยู่โรงพยาบาลนานขึ้นในกรณีที่กำลังพักรักษาอยู่ในโรงพยาบาลแล้ว 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ิดความพ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พพลภาพที่สำคัญอย่างถาวร หรือ 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ิดความพ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ผิดปกติแต่กำเนิด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รายงานเหตุการณ์ไม่พึงประสงค์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ปฏิบัติตามแนวทางปฏิบัติการรายงานเหตุการณ์ไม่พึงประสงค์จากชมรมจริยธรรมการวิจัยในคนในประเทศไท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FERCIT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ใช้แบบรายงานเหตุการณ์ไม่พึงประสงค์ร้ายแร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Serious Adverse Event Report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คณะกรรมการจริยธรรมการวิจัยในคนคณะพยาบาลศาสตร์ มหาวิทยาลัยสยา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60"/>
                        <w:ind w:left="261" w:hanging="142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หตุการณ์ไม่พึงประสงค์ที่ร้ายแรงในสถาบันที่อาสาสมัครเสียชีวิต หรือเป็นอันตรายคุกคามชีวิตอาสาสมัคร ให้รายงานภายใน ๒๔ ชั่วโมงหลังผู้วิจัยหลักทราบเหตุการณ์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60"/>
                        <w:ind w:left="261" w:hanging="142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หตุการณ์ไม่พึงประสงค์ที่ร้ายแรงในสถาบันที่ไม่ถึงกับทำให้อาสาสมัครเสียชีวิต หรือเป็นอันตรายคุกคามชีวิตอาสาสมัคร ให้รายงานภายใน ๗ วันปฏิทินหลังผู้วิจัยหลักทราบเหตุการณ์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1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เหตุการณ์ไม่พึงประสงค์ที่ไม่ร้ายแรงให้รายงานพร้อมกับรายงานความก้าวหน้า ด้วยแบบติดตามผลการดำเนินการวิจัย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(Annual report for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right="4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right="4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หว่างดำเนินการวิจัย มีการปรับเปลี่ยน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tocol amend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ไม่ </w:t>
      </w:r>
    </w:p>
    <w:p>
      <w:pPr>
        <w:pStyle w:val="Normal"/>
        <w:spacing w:before="0" w:after="120"/>
        <w:ind w:right="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before="0" w:after="120"/>
        <w:ind w:right="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คณะกรรมการจริยธรรมการวิจัยในคนฯ แล้ว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แจ้ง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หว่างดำเนินการวิจัย มีการดำเนินการวิจัยที่เบี่ยงเบนไปจากโครงการวิจัยที่เสน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tocol devi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before="0" w:after="120"/>
        <w:ind w:right="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…… ครั้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คณะกรรมการจริยธรรมการวิจัยในคนฯ แล้ว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แจ้ง</w:t>
      </w:r>
    </w:p>
    <w:p>
      <w:pPr>
        <w:pStyle w:val="Heading5"/>
        <w:spacing w:before="0" w:after="120"/>
        <w:ind w:right="40" w:hanging="0"/>
        <w:jc w:val="both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>14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่านมีแผนการนำเสนอผลการวิจัยอย่างไร</w:t>
      </w:r>
    </w:p>
    <w:p>
      <w:pPr>
        <w:pStyle w:val="Normal"/>
        <w:numPr>
          <w:ilvl w:val="0"/>
          <w:numId w:val="2"/>
        </w:numPr>
        <w:spacing w:before="0" w:after="120"/>
        <w:ind w:left="0" w:right="40"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ตีพิมพ์ในวารสารทางวิชาการ โปรดระบุ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0" w:right="40"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ในที่ประชุมวิชาการ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left="1593"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ด้วยวาจา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เสนอแบบโปสเตอร์</w:t>
      </w:r>
    </w:p>
    <w:p>
      <w:pPr>
        <w:pStyle w:val="Normal"/>
        <w:numPr>
          <w:ilvl w:val="0"/>
          <w:numId w:val="2"/>
        </w:numPr>
        <w:spacing w:before="0" w:after="120"/>
        <w:ind w:left="0" w:right="40"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วิจัย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……………………………………………………………………………………………….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่วยเหลือที่ท่านต้องการ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right="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แจ้งปิดโครงการวิจัย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120"/>
        <w:ind w:right="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นักศึกษาต้องให้อาจารย์ที่ปรึกษาลงนาม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ึกษา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/...........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/...........</w:t>
            </w:r>
          </w:p>
        </w:tc>
      </w:tr>
    </w:tbl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09" w:right="566" w:gutter="0" w:header="284" w:top="13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562"/>
      <w:gridCol w:w="2977"/>
    </w:tblGrid>
    <w:tr>
      <w:trPr>
        <w:trHeight w:val="55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lang w:val="en-US" w:eastAsia="en-US"/>
            </w:rPr>
            <w:t>SN-IRB 08/2018</w:t>
          </w:r>
        </w:p>
      </w:tc>
      <w:tc>
        <w:tcPr>
          <w:tcW w:w="5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>คณะกรรมการจริยธรรมการวิจัยในคน คณะพยาบาลศาสตร์ มหาวิทยาลัยสยาม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 xml:space="preserve">จัดทำแบบฟอร์มวันที่ </w:t>
          </w:r>
          <w:r>
            <w:rPr>
              <w:rFonts w:cs="TH SarabunPSK" w:ascii="TH SarabunPSK" w:hAnsi="TH SarabunPSK"/>
              <w:b/>
              <w:bCs/>
              <w:lang w:val="en-US" w:eastAsia="en-US"/>
            </w:rPr>
            <w:t>12/10/2018</w:t>
          </w:r>
        </w:p>
      </w:tc>
    </w:tr>
    <w:tr>
      <w:trPr>
        <w:trHeight w:val="271" w:hRule="atLeast"/>
      </w:trPr>
      <w:tc>
        <w:tcPr>
          <w:tcW w:w="77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>แบบสรุปผลโครงการวิจัยและแจ้งปิดโครงการวิจัย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fldChar w:fldCharType="begin"/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instrText xml:space="preserve"> PAGE </w:instrText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t>5</w:t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fldChar w:fldCharType="begin"/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instrText xml:space="preserve"> NUMPAGES \* ARABIC </w:instrText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t>5</w:t>
          </w:r>
          <w:r>
            <w:rPr>
              <w:b/>
              <w:b/>
              <w:bCs/>
              <w:rFonts w:ascii="TH SarabunPSK" w:hAnsi="TH SarabunPSK" w:cs="TH SarabunPSK"/>
              <w:lang w:val="en-US" w:eastAsia="en-US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lang w:val="en-US" w:eastAsia="en-US"/>
            </w:rPr>
            <w:t xml:space="preserve"> หน้า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002"/>
        </w:tabs>
        <w:ind w:left="1002" w:hanging="435"/>
      </w:pPr>
      <w:rPr>
        <w:rFonts w:ascii="Wingdings" w:hAnsi="Wingdings" w:cs="Wingdings" w:hint="default"/>
        <w:b w:val="false"/>
        <w:lang w:bidi="th-TH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718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4"/>
      <w:szCs w:val="3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Wingding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" w:hAnsi="Wingdings" w:eastAsia="Cordia New" w:cs="CordiaUPC"/>
      <w:b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CordiaUPC"/>
      <w:b w:val="false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UPC" w:hAnsi="AngsanaUPC" w:cs="AngsanaUPC"/>
      <w:sz w:val="34"/>
      <w:szCs w:val="4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???????????"/>
    <w:basedOn w:val="Normal"/>
    <w:qFormat/>
    <w:pPr>
      <w:ind w:right="386" w:hanging="0"/>
    </w:pPr>
    <w:rPr>
      <w:rFonts w:ascii="CordiaUPC" w:hAnsi="CordiaUPC" w:cs="CordiaUPC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Times New Roman" w:cs="AngsanaUPC"/>
      <w:color w:val="auto"/>
      <w:sz w:val="34"/>
      <w:szCs w:val="43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color w:val="000000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แบบติดตามผลการดำเนินงานประจำป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1:00Z</dcterms:created>
  <dc:creator>Admin</dc:creator>
  <dc:description/>
  <cp:keywords/>
  <dc:language>en-US</dc:language>
  <cp:lastModifiedBy>Somsak Pumriangpa|สมศักดิ์ พุ่มเรียงป่า</cp:lastModifiedBy>
  <cp:lastPrinted>2012-02-29T12:59:00Z</cp:lastPrinted>
  <dcterms:modified xsi:type="dcterms:W3CDTF">2020-07-23T07:11:00Z</dcterms:modified>
  <cp:revision>2</cp:revision>
  <dc:subject/>
  <dc:title>แบบติดตามผลการดำเนินการวิจัยประจำปี</dc:title>
</cp:coreProperties>
</file>